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农民工返乡创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乡镇、街道）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村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务工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现返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乡镇、街道）自主经营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。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户籍所在地行政村（负责人签章）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乡、镇、街道人社所（负责人签章）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1:32Z</dcterms:created>
  <dc:creator>Administrator</dc:creator>
  <dc:description/>
  <dc:language>en-US</dc:language>
  <cp:lastModifiedBy>兜里有糖</cp:lastModifiedBy>
  <cp:lastPrinted>2020-10-14T16:46:00Z</cp:lastPrinted>
  <dcterms:modified xsi:type="dcterms:W3CDTF">2022-06-24T01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FB9C19134F23930C05CB42486D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