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before="180" w:after="0"/>
        <w:ind w:left="96" w:right="89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360" w:right="1200" w:gutter="0" w:header="0" w:top="1580" w:footer="0" w:bottom="1300"/>
          <w:pgNumType w:fmt="decimal"/>
          <w:cols w:num="2" w:equalWidth="false" w:sep="false">
            <w:col w:w="1393" w:space="1310"/>
            <w:col w:w="6647"/>
          </w:cols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rFonts w:eastAsia="宋体"/>
          <w:lang w:val="en-US" w:eastAsia="zh-CN"/>
        </w:rPr>
      </w:pPr>
      <w:r>
        <w:br w:type="column"/>
      </w:r>
      <w:r>
        <w:rPr>
          <w:lang w:val="en-US" w:eastAsia="zh-CN"/>
        </w:rPr>
        <w:t xml:space="preserve"> </w:t>
      </w:r>
      <w:r>
        <w:rPr/>
        <w:t>河南省开业补贴</w:t>
      </w:r>
      <w:r>
        <w:rPr>
          <w:lang w:val="en-US" w:eastAsia="zh-CN"/>
        </w:rPr>
        <w:t>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86995</wp:posOffset>
                </wp:positionV>
                <wp:extent cx="5558155" cy="696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696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1"/>
                              <w:gridCol w:w="1654"/>
                              <w:gridCol w:w="724"/>
                              <w:gridCol w:w="359"/>
                              <w:gridCol w:w="927"/>
                              <w:gridCol w:w="861"/>
                              <w:gridCol w:w="384"/>
                              <w:gridCol w:w="795"/>
                              <w:gridCol w:w="1338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96" w:right="8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ind w:left="96" w:right="8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8" w:after="0"/>
                                    <w:ind w:left="96" w:right="8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8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23" w:after="0"/>
                                    <w:ind w:left="374" w:right="244" w:hanging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人银行账户名称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开户银行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全称）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9" w:after="0"/>
                                    <w:jc w:val="both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社保卡账号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96" w:right="8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创业实体名称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7" w:after="0"/>
                                    <w:ind w:left="96" w:right="8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创业类型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7" w:after="0"/>
                                    <w:ind w:left="160" w:right="12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企业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个体工商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其他（请注明）＿＿＿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7" w:after="0"/>
                                    <w:ind w:left="96" w:right="8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营地址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7" w:after="0"/>
                                    <w:ind w:left="226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6" w:right="8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商注册地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15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注册时间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1" w:after="0"/>
                                    <w:ind w:left="96" w:right="8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营业执照号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45" w:after="0"/>
                                    <w:ind w:left="535" w:right="28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业主或法定代表人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7" w:after="0"/>
                                    <w:ind w:left="96" w:right="8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员工人数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7" w:after="0"/>
                                    <w:ind w:left="1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>其中大学生人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374" w:right="244" w:hanging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理由及信用承诺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172" w:after="0"/>
                                    <w:ind w:left="160" w:right="14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无不良信用记录、无违法纪录，以上提交申请材料均真实可靠，如有不实责任自负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181" w:leader="none"/>
                                    </w:tabs>
                                    <w:spacing w:lineRule="auto" w:line="240"/>
                                    <w:ind w:left="1421" w:right="140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人签名：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（企业盖章</w:t>
                                  </w:r>
                                  <w:r>
                                    <w:rPr>
                                      <w:spacing w:val="-17"/>
                                      <w:sz w:val="24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sz w:val="24"/>
                                    </w:rPr>
                                    <w:t>申请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374" w:right="36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社部门审核意见</w:t>
                                  </w:r>
                                </w:p>
                              </w:tc>
                              <w:tc>
                                <w:tcPr>
                                  <w:tcW w:w="70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5pt;height:548.1pt;mso-wrap-distance-left:9pt;mso-wrap-distance-right:9pt;mso-wrap-distance-top:0pt;mso-wrap-distance-bottom:0pt;margin-top:6.85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1"/>
                        <w:gridCol w:w="1654"/>
                        <w:gridCol w:w="724"/>
                        <w:gridCol w:w="359"/>
                        <w:gridCol w:w="927"/>
                        <w:gridCol w:w="861"/>
                        <w:gridCol w:w="384"/>
                        <w:gridCol w:w="795"/>
                        <w:gridCol w:w="1338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0" w:after="0"/>
                              <w:ind w:left="96" w:right="8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0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照片）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0" w:after="0"/>
                              <w:ind w:left="96" w:right="8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8" w:after="0"/>
                              <w:ind w:left="96" w:right="8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8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23" w:after="0"/>
                              <w:ind w:left="374" w:right="244" w:hanging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银行账户名称</w:t>
                            </w:r>
                          </w:p>
                        </w:tc>
                        <w:tc>
                          <w:tcPr>
                            <w:tcW w:w="70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户银行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全称）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9" w:after="0"/>
                              <w:jc w:val="both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社保卡账号</w:t>
                            </w:r>
                          </w:p>
                        </w:tc>
                        <w:tc>
                          <w:tcPr>
                            <w:tcW w:w="3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0" w:after="0"/>
                              <w:ind w:left="96" w:right="8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创业实体名称</w:t>
                            </w:r>
                          </w:p>
                        </w:tc>
                        <w:tc>
                          <w:tcPr>
                            <w:tcW w:w="70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7" w:after="0"/>
                              <w:ind w:left="96" w:right="8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创业类型</w:t>
                            </w:r>
                          </w:p>
                        </w:tc>
                        <w:tc>
                          <w:tcPr>
                            <w:tcW w:w="70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7" w:after="0"/>
                              <w:ind w:left="160" w:right="12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 xml:space="preserve">企业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个体工商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其他（请注明）＿＿＿＿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7" w:after="0"/>
                              <w:ind w:left="96" w:right="8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营地址</w:t>
                            </w:r>
                          </w:p>
                        </w:tc>
                        <w:tc>
                          <w:tcPr>
                            <w:tcW w:w="36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7" w:after="0"/>
                              <w:ind w:left="226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6" w:right="8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商注册地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15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册时间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1" w:after="0"/>
                              <w:ind w:left="96" w:right="8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营业执照号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45" w:after="0"/>
                              <w:ind w:left="535" w:right="28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业主或法定代表人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7" w:after="0"/>
                              <w:ind w:left="96" w:right="8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员工人数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7" w:after="0"/>
                              <w:ind w:left="1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5"/>
                                <w:sz w:val="24"/>
                              </w:rPr>
                              <w:t>其中大学生人数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7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374" w:right="244" w:hanging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理由及信用承诺</w:t>
                            </w:r>
                          </w:p>
                        </w:tc>
                        <w:tc>
                          <w:tcPr>
                            <w:tcW w:w="70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2" w:before="172" w:after="0"/>
                              <w:ind w:left="160" w:right="14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无不良信用记录、无违法纪录，以上提交申请材料均真实可靠，如有不实责任自负。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181" w:leader="none"/>
                              </w:tabs>
                              <w:spacing w:lineRule="auto" w:line="240"/>
                              <w:ind w:left="1421" w:right="140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签名：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（企业盖章</w:t>
                            </w:r>
                            <w:r>
                              <w:rPr>
                                <w:spacing w:val="-17"/>
                                <w:sz w:val="24"/>
                              </w:rPr>
                              <w:t xml:space="preserve">） </w:t>
                            </w:r>
                            <w:r>
                              <w:rPr>
                                <w:sz w:val="24"/>
                              </w:rPr>
                              <w:t>申请日期：</w:t>
                            </w:r>
                          </w:p>
                        </w:tc>
                      </w:tr>
                      <w:tr>
                        <w:trPr>
                          <w:trHeight w:val="1816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374" w:right="36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社部门审核意见</w:t>
                            </w:r>
                          </w:p>
                        </w:tc>
                        <w:tc>
                          <w:tcPr>
                            <w:tcW w:w="70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28:46Z</dcterms:created>
  <dc:creator>孙辉</dc:creator>
  <dc:description/>
  <dc:language>en-US</dc:language>
  <cp:lastModifiedBy>兜里有糖</cp:lastModifiedBy>
  <dcterms:modified xsi:type="dcterms:W3CDTF">2022-06-22T10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38B26F1FF4ECC82CD0D1C0C4C6D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